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  <w:t>Ningyo-Hime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シー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大きな７段の壇が、銀色の海に浮かんでいる。</w:t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壇にはそれぞれ、人魚達が座りハープなど奏でている。壇の一番下には、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大きな卵がある。</w:t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人魚達、一斉に空を見上げると、空には大輪の牡丹が十重二十重。</w:t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銀の海は、機微に富んだ魚の群れが如く、その色を７色に変える。</w:t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突如、卵の中から、姫が飛び出す。雛である。遠くに霞む少年のシルエ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ットをじっと眺めている。少年は小さな銀の筏に乗っている。人魚達と触れ合う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と、筏は蝋のように溶けてなくなる。</w:t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少年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は成長し、花火職人になる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愛を下さい！　愛を下さい！　なんたって、この世で一番大切なものはアイなの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だから。会いたいと思うだけの片思い、半分の恋は今しがた、シャボンのリズム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で弾けますれば、惜しいかな屋根に届かず恋花火。かぜかぜ吹くな、臆病風なら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尚のこと。私は片輪の勇気を胸に、貴方を廻る星に成りとう存じます。ならばせ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めて、愛と勇気と。たった二人の友達の、もう一人と一緒に過ごす事をお許しく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ださい。だから、愛を。愛を下さい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俺の祖国は銀世界。広大な凍てつく大地と松林。それから母さんの作ってくれた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まっかなスープだけが、俺の記憶に残っている。いつの間に祖国を出たのか、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は知らない。気がつけば俺は毎日、滝の向こうに銀世界を夢見た。そこでは何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が銀に包まれ、河もそして海さえも銀の化粧を纏っていた。銀の祖国に狼煙を上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げよう。手紙の代わりに狼煙を上げよう。その一行目はこうだ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Dear.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親愛なる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祖国よ。あなたは僕のことを、愛してくれますか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シー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2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愛を、愛を下さい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愛を、愛を下さい！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すると、大量の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I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が飛んできて男にぶつかる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いてっ。いたい、い、いたい、いいたい、言いたいことが沢山あるんだ。（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I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を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拾い上げ）アイについて。世界の始まりについて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ホントに語れるの、デカいこと口外しちゃって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あたぼうよ。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（あいうえお表を取り出して）ほら、世界は「あい」から始まって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英語じゃ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I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は９番目でしょ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暗喩のラブコールだ。キュウアイしてるのさ。言葉は愛を中心に回っている。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の衛星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愛の他にはなんか無い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うえ、がある。そして次に、（おかきを取り出して）おかきが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下らない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だけどその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の前に、暗喩のメッセージがあ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まだ、あいうえしかないよ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愛の上には何があ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愛の上には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二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何も無い……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何も無い、スペースが広がってい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宇宙だね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言葉はその冒頭で早くも５０音の小さな枠を抜け出して、無限の宇宙を見ろと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達に暗示しているん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空を見たってなんにも無いよ。まるで枯れ木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だから俺は決めたんだ。無限のスペースに炎で花を咲かせる花咲か爺さんになろ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うってな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あんた花火職人なの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俺はなあ……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ひゅー、パンパンと花火の音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始まりの花火が打ちあがった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俺にとっちゃあ囃子の笛と太鼓の音だ。今日は、祭りだー！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明るく照らされた夜空に、職人達を見上げる影が一つ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キレイ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シー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3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政（まつりごと）奉らん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皆のもの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ははー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苦しゅうない。この場を取り仕切るのはこのマロ、お内裏様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皆のもの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ははー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の、代理さま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A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代理さま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ピンチヒッターでおじゃる。世間一般に代わって、本日桃の節句は我々人形の表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舞台でおじゃる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B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舞台の花道に桃の花を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して、雛はどこかな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C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れが閉じこもっております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とんだ箱入り娘だ。嫁に行き遅れる前に雛を箱からお出ししろ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C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箱にではございません。自分の殻に閉じこもっているのでございます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なんと！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半透明の卵に包まれたシルエットが現れる。中からはすすり泣く声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中光る卵なん一筋ありける！　何をしているの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C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花占いかと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花占いなどしている間に花の乙女は、枯れ果てたババアになってしまいます。さ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あ、こちらへ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やめて、ワタクシをここからお出ししないで差し上げて！　私はこの殻の中で、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一人泣いているのがお好きな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自分の得意な事ばかりなさっていては、やがてオハコから出られなくなる。それ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こそ真の箱入り娘。さあさ、機嫌をおなおしなさって。めでたい初物をご用意い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たしまた。初鰹。今年はじめてのかつおです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私も昨晩、初物を手に入れました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ほほう、それはそれは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はじめての、鯉です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初鯉だ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A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一体どんな味かしら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B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甘酸っぱいに決まっているわ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いいえその鯉は三ツ星レストランの味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え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とてもかなわない味よ。ああ、胸が苦しい。目が見えない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C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恋煩いね、めくらになっているわ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白浪の　あとなき方に　行く舟も　風ぞたよりの　しるべなりける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A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恋の歌を諳んじてい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B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骨抜きね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C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重症だわ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一体誰を慕っているの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この花に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花占いの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ひゅーん、どん。宇宙に花占いの花びらを散らかす、あのお人に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全員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なんと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今、あのお人と言われました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うよ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全員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あのお人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人間に恋なさった！　人形の雛が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の日から思いを伝えようとヤキモキ躍起になっている間に八月（やつき）経ち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まして、気がつけば祭り事は文化祭、１１月３日は、文化の日です！</w:t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シー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4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吟遊詩人がやってくる。</w:t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リンゴはどうして木から落ちるのか。それは、エーテルの流れがあるからです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空の向こうにある銀の河には、目に見えないエーテルという液体が流れています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れが銀河から地上へと降り注いでいるのです。空は、エーテルの滝なのです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詩人だわ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吟遊詩人、ふすまを立てる。それを不思議そうに見ている雛。</w:t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吟遊詩人はあたりを警戒し、いつまでもそわそわしている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（ふすまの向こうに気配を感じて）誰かいるの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ええ、きっと誰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壁に耳あり障子に目あり！　人の口に戸は立てられない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どうして戸を立てる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お前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が俺についてくるから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だって、私あなたのフアンな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だからさ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え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不安なんだ。お前との間に一線引いておかないと。なんでも喋ってしまいそうで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の一線を乗り越えて、一戦交えておくれよ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やなこった。俺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は仕切りたがりなんだ。お前の言う事なんか聞いてられる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仕切りたがりだから間仕切りを立てるのね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人間はみんな仕切ったり区切ったりするのが大好きだ。仕切らないと何がなんだ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か分からなくる。アイ！　と自分を呼んだそのときから、アイとユーの間に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IJKLMNOPQRSTU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と、アイからユーまでの距離を測ることが出来るようにな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った。そうして人はアイとユーとを知ったん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愛が二人の間に距離を作ったのね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しまった、また口を滑らせた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あなた凄いわ、明らかに他の詩人とは一線を画してい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ふすま一枚で隠しきれるかな、この一線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でも私は一線じゃ足りないわ、五線隠してい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え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五線の秘密よ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五線の秘密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気になるの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べ、別にっ！　興味無いね、俺をそんな野次馬根性と一緒にしてくれるな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いいわ、教えてあげ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本当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ただし、もうちょっと二人が、お近づきになったらね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どのくらい近づけばいい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アイとユーとの距離を、今から測ります！　ハイ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（子供の様に）ねぇねぇ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な、何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ドッヂボールしようっ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え、いや。お、俺、男子とやるから。（と、距離を取る）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オン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えー、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つまんなーい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ハイッ！　（と、距離を計る）これが二人の距離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本当はこっち（男子）から近づきたいのに、張った見栄の後悔の距離だ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小学校の時、そんなカンジだったんでしょう。目立つことが大嫌い。クラスの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し物も、演劇以外を選んでた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学校祭では専ら教室の装飾をやってた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この装飾系男子。初恋の人は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母さん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いるいる、こういうボンヤリした男子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前が肉食系なん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私肉食系でベジタリアンな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こういう女に限って、食肉系のオバタリアンになっちまうんだ。（と、去ろうと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する）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白浪の　あとなき方に　行く舟も　　風ぞたよりの　しるべなりける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>……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私の恋も小舟の様に、風だけがたよりなんです。私人形の雛なんです。露で湿っ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た箪笥の奥のカビ臭い暗闇が私の国。箱入り娘の私のところへ届くのは、風に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う貴方の言葉だけ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の恋は人魚だ。半分の鯉なんだ。その恋はま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え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俺から返す歌が無い。俺から返す気持ちが無い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受け取ってはいただけませんか、人魚の恋は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俺の恋は、手の届かない宇宙に捧げている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、また花火に火をつける。見事に花開く花火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貴方が花束を贈る相手は、宇宙なのね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失敗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え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これは花束じゃない、船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船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宇宙に流れる銀の河の上ってゆくための船さ。けれども爆発してしまった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あなた宇宙船を作っていた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俺は故郷（こきょう）に帰るん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どうして故郷にこだわる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れが恋の本能。帰巣本能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私の恋はシャボンの泡に果てるのね。うえーん！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すると、お代理様と三人官女がかけつける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さま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ー、よしよし、ハイ、ベロベロバー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A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うら、お歌を歌いましょう。さんはい、</w:t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シャボン玉飛んだ　屋根まで飛んだ　屋根まで飛んで　壊れて消え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れは私の恋だわ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れは……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やっ、人がいたでたも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B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五線の秘密を口ずさんでしまったわ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今のは、歌なのか？　しかし、５７５のリズムじゃないぞ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空をね、五線で区切るのよ。そうしてそこに、シャボン玉を飛ばすの。そうすれ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ば、ドレミファソラシの音の空が生まれるの。５７５の歌には無いソラよ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れだ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二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え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７つに区切った空を、一段一段こえて行くん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C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どういうこと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まず、最初の花火に火をつける。ド。そして、ドを渡りきったところでもう一つ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レ。そうして、レからミ、ファソラシと、幾つも宇宙船に点火してゆけば、船は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やがてソラを越えて、エーテルの滝から銀の河へと到達する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でもそれじゃ……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俺は、銀の河にたどり着けるんだ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バカっ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俺はエーテルの滝を越えて、銀河へとたどり着くぞ！　祖国の愛のために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れは結構な発見でおじゃるな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（気配に気づき、壁に耳をあて）やっ！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どうした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どうやら、滝を登頂しきれるのは我々だけではありません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なに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（壁に取り付いて）壁に耳あり障子に目あり。この会話は、盗聴されていた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大急ぎで、銀河を目指すでおじゃる！　臨時雛祭じゃ！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シー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5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政奉らん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皆のもの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ははー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我々露の国が、無限のスペースを手に入れるでおじゃる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皆のもの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ははー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B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政横まつらん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西洋風な者ど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>YES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、サー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なんだ、あいつらは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A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奴ら横書きの政をやっている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西洋風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集合っ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B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今度はなん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C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円陣を組んでいるわ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あれはただの円陣ではない、横書きの円陣だ、ロケットエンジン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A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あの国もエーテルの滝を越えて、無限のスペースを手に入れるつもりなのね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れでは奴らの滝つぼ、基思う壺。露の国の威信にかけて、一刻も早く宇宙船を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飛ばすでおじゃる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たち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ははーっ！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、宇宙服で登場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銀の祖国は、僕を愛してくれるだろうか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敬礼すると、宇宙船へと入ってゆく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やめてっ！　未完成のロケットを飛ばすのはやめて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これ、雛。未完成とは何事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暗喩のメッセージを見逃してい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暗喩のメッセージ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ソラの超え方が間違ってる。ドレミファソラシと区切ったソラを超えていけば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こにあるのは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シでおじゃる！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ロケットの発射音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打ちあがった！　直ちにロケットを止めて、地上に下ろすでおじゃ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一度ソラまで上がってしまえば、その下を見れど（ミレド）シが待ってい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止める事が出来ないとな！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たち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競争相手に気を取られ、命を死で板ばさみにした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こ、これは失政ではない、本能でおじゃる！　鯉に帰巣本能があるように、我々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には競う本能があっただけでおじゃ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たち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責任を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ま、マロはただの代理でおじゃ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私が行きます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C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どうする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私の鯉が本物なら、エーテルの滝を滝登り、竜へと変ることでしょう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シー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6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恋が滝を登り始めた！　エーテルの滝を越えて、銀の水が流れる銀河に向けて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痛い、痛い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人魚達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痛い、痛い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言いたい事が沢山ある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C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皆（みな）、また銀の水を超えてゆくのね。イタイイタイと言いながら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B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国敗れて山河有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恋に敗れてその河上らん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A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私恋が叶ったわ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の人は初恋の人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A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いいえ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初恋は何処へ行ったの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A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叶った恋の盲目で見えなくなった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ならば片思いの初恋は、叶った恋の身代わり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C</w:t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身代わりの恋人形が、銀の河を流れるわ！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恋は、竜になれるの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三人官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こは人魚の恋ですから。儚く散って、水の泡へと果てましょう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cs="Century"/>
          <w:color w:val="auto"/>
          <w:kern w:val="2"/>
          <w:sz w:val="21"/>
          <w:szCs w:val="24"/>
          <w:lang w:val="en-US" w:eastAsia="ja-JP" w:bidi="ar-SA"/>
        </w:rPr>
        <w:t>シー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7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露の国よ、聞こえているか。見ろよ、俺はついに、銀の国にたどり着いた！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男と女、現れる。女は子供を抱いている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誰だ。銀の河辺で何をしてい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この子泣きもせず笑っているわ。この雪だというのに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男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止し、情がうつるよ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せめて、十日分の水を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何をする気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男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さあ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んな筏に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ごめんね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やめろ。やめろ、そいつを流すな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男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この村の身代わり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やめてくれ。銀の河にそいつを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女、筏に子供を乗せる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俺を流すのはやめてくれ！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筏、流れてゆく。ロケットの打ち上げの音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男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悲しまないで。この子はきっと、そうだきっと、人魚が拾ってくれるから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女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飢饉が去ったら、せめて人形を流しましょう。あの子を流したこの日を忘れない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為に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男、女、見えなくなる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の日から手紙を出し続けています。銀の河へと、届かぬ狼煙の手紙を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Dear.</w:t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親愛なる祖国よ。何通目かも分からぬ手紙が、初めて貴方に届くその日、私はま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た、銀の河を流れ行くでしょう。貴方に愛してもらうため、そんな私の恋はそれ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でも盲目に銀の河を目指します。祖国の英雄に、貴方の誇れる英雄になるために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銀の河を目指します。だから、たった一言、愛していると言ってください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愛しているわ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、現れる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。キミは、俺の後に流された流し雛だったんだね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いいえ私、貴方の前に流される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え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身代わりなの、私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うだ、俺の前には身代わりに一匹、宇宙を犬が飛んでいた。確かその名は……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>……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らいか。偉いか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え？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私偉いか。身代わりだも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偉いよ、愛してい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偉いかと問いかけることでしか愛してもらえないの私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俺と同じだ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私ライカ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ライカ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叶ったの、私の恋は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そうさ。愛している。愛している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いいえ、叶わないわ。私の恋は、身代わりにならなければ成就しないの。半分の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恋なの。半分の恋は人魚の恋、最後はね、水の泡へと果ててしまうの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お代理様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スプートニク２号、大気圏に再突入しました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景色が燃え始めた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雛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窓の一つも無い宇宙船の、盲目の恋の最後よ。けれどここから先はダメよ。私一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人で見るのだから。そうね。地球の色を当てましょう。今にこの宇宙船の溶け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す一瞬の景色を、私はきっと忘れないから。いつか貴方がもう一度、今度は私の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為に、銀の河を登ってくるのよ。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職人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ライカ。それなら今度は俺が身代わりだ。銀河の景色の一つも見れない、すっか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り片輪の君の恋の。きっともうすぐ、滝を登った君の恋が竜になって、自由に宇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宙を駆け巡る日がやってくる。そうしたら、まず真っ先に君の言葉に答えよう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地球の色を語ろう。人間の競う本能のためじゃない。たった一人、君の為に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ab/>
        <w:tab/>
        <w:tab/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終劇。</w:t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992" w:bottom="1517"/>
      <w:pgNumType w:fmt="decimal"/>
      <w:formProt w:val="false"/>
      <w:textDirection w:val="tbRl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color w:val="auto"/>
        <w:kern w:val="2"/>
        <w:sz w:val="21"/>
        <w:szCs w:val="24"/>
        <w:lang w:val="en-US" w:eastAsia="ja-JP" w:bidi="ar-SA"/>
      </w:rPr>
    </w:pPr>
    <w:r>
      <w:rPr>
        <w:rFonts w:cs="Century"/>
        <w:color w:val="auto"/>
        <w:kern w:val="2"/>
        <w:sz w:val="21"/>
        <w:szCs w:val="24"/>
        <w:lang w:val="en-US" w:eastAsia="ja-JP" w:bidi="ar-SA"/>
      </w:rPr>
      <w:fldChar w:fldCharType="begin"/>
    </w:r>
    <w:r>
      <w:rPr>
        <w:sz w:val="21"/>
        <w:kern w:val="2"/>
        <w:szCs w:val="24"/>
        <w:rFonts w:cs="Century"/>
        <w:color w:val="auto"/>
        <w:lang w:val="en-US" w:eastAsia="ja-JP" w:bidi="ar-SA"/>
      </w:rPr>
      <w:instrText xml:space="preserve"> PAGE </w:instrText>
    </w:r>
    <w:r>
      <w:rPr>
        <w:sz w:val="21"/>
        <w:kern w:val="2"/>
        <w:szCs w:val="24"/>
        <w:rFonts w:cs="Century"/>
        <w:color w:val="auto"/>
        <w:lang w:val="en-US" w:eastAsia="ja-JP" w:bidi="ar-SA"/>
      </w:rPr>
      <w:fldChar w:fldCharType="separate"/>
    </w:r>
    <w:r>
      <w:rPr>
        <w:sz w:val="21"/>
        <w:kern w:val="2"/>
        <w:szCs w:val="24"/>
        <w:rFonts w:cs="Century"/>
        <w:color w:val="auto"/>
        <w:lang w:val="en-US" w:eastAsia="ja-JP" w:bidi="ar-SA"/>
      </w:rPr>
      <w:t>11</w:t>
    </w:r>
    <w:r>
      <w:rPr>
        <w:sz w:val="21"/>
        <w:kern w:val="2"/>
        <w:szCs w:val="24"/>
        <w:rFonts w:cs="Century"/>
        <w:color w:val="auto"/>
        <w:lang w:val="en-US" w:eastAsia="ja-JP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19:00Z</dcterms:created>
  <dc:creator>村田昌平</dc:creator>
  <dc:description/>
  <dc:language>en-US</dc:language>
  <cp:lastModifiedBy/>
  <cp:lastPrinted>2012-02-20T06:43:00Z</cp:lastPrinted>
  <dcterms:modified xsi:type="dcterms:W3CDTF">2012-01-26T09:30:55Z</dcterms:modified>
  <cp:revision>19</cp:revision>
  <dc:subject/>
  <dc:title>シーン１</dc:title>
</cp:coreProperties>
</file>